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10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95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9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95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9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95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9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95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95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95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9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95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9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95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11" w:h="2311" w:x="1200" w:y="55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11" w:h="2311" w:x="1200" w:y="55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2</Words>
  <Characters>16711</Characters>
  <CharactersWithSpaces>142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4:00Z</dcterms:created>
  <dc:creator>Crystal Reports</dc:creator>
  <dc:description>Powered By Crystal</dc:description>
  <dc:language>en-US</dc:language>
  <cp:lastModifiedBy/>
  <dcterms:modified xsi:type="dcterms:W3CDTF">2023-01-3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839524B5F19768A5EE37E50F9CFB2D1C6F30E9566E8FC65EFBFAFDE43B42</vt:lpwstr>
  </property>
  <property fmtid="{D5CDD505-2E9C-101B-9397-08002B2CF9AE}" pid="3" name="Business Objects Context Information1">
    <vt:lpwstr>80DBDD81DDF3D5BBB18074B2C3B5FCE9045BF6D8BA84F6F274F29425489EEBC8D71410872DC489EE5FD4746D2292A9E7712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512EA2504488F191A202A7DF5DD70BE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831AC047E23C8CCBC04BE4DE7DB70A7F664535BCAA36C08975AE012873DA7D3FA1B23B45F04D940410B70C1EF0816E6D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65F807F20CE12DC245AD615B2265FDA9</vt:lpwstr>
  </property>
  <property fmtid="{D5CDD505-2E9C-101B-9397-08002B2CF9AE}" pid="9" name="Operator">
    <vt:lpwstr>utilizator buget2</vt:lpwstr>
  </property>
</Properties>
</file>